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b/>
          <w:bCs/>
          <w:sz w:val="48"/>
        </w:rPr>
        <w:t xml:space="preserve">January, 2013 Energy Bill </w:t>
      </w:r>
      <w:r>
        <w:rPr>
          <w:b/>
          <w:bCs/>
        </w:rPr>
        <w:t>(page 1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3558"/>
        <w:gridCol w:w="1510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1512"/>
              <w:gridCol w:w="1512"/>
            </w:tblGrid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COUNT NUMBER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 DUE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OUNT DUE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XXXXXX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/14/2013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232.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isconsin Public Service Corp</w:t>
            </w:r>
            <w:r>
              <w:rPr>
                <w:rFonts w:cs="Arial" w:ascii="Arial" w:hAnsi="Arial"/>
              </w:rPr>
              <w:br/>
              <w:t>PO BOX 19003</w:t>
              <w:br/>
              <w:t>GREEN BAY WI 54307-9003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sit us on the Web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wisconsinpublicservice.com</w:t>
              </w:r>
            </w:hyperlink>
          </w:p>
        </w:tc>
        <w:tc>
          <w:tcPr>
            <w:tcW w:w="1510" w:type="dxa"/>
            <w:tcBorders/>
            <w:vAlign w:val="center"/>
          </w:tcPr>
          <w:tbl>
            <w:tblPr>
              <w:tblW w:w="1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/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all 1-800-450-7260</w:t>
                  </w:r>
                  <w:r>
                    <w:rPr/>
                    <w:br/>
                    <w:t> 24 Hr Customer Service</w:t>
                    <w:b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699"/>
        <w:gridCol w:w="1347"/>
        <w:gridCol w:w="148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STOMER NAME AND ADDRES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ILL DATE  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XT READ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Q. PUBLIC</w:t>
              <w:br/>
              <w:t>1000 STEVENS ST.</w:t>
              <w:br/>
              <w:t>GREEN BAY WI 543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1/201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8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4"/>
              <w:gridCol w:w="5022"/>
              <w:gridCol w:w="1471"/>
              <w:gridCol w:w="52"/>
              <w:gridCol w:w="1"/>
              <w:gridCol w:w="52"/>
              <w:gridCol w:w="1"/>
              <w:gridCol w:w="52"/>
              <w:gridCol w:w="1"/>
              <w:gridCol w:w="52"/>
              <w:gridCol w:w="1"/>
              <w:gridCol w:w="53"/>
              <w:gridCol w:w="54"/>
              <w:gridCol w:w="54"/>
            </w:tblGrid>
            <w:tr>
              <w:trPr/>
              <w:tc>
                <w:tcPr>
                  <w:tcW w:w="8640" w:type="dxa"/>
                  <w:gridSpan w:val="1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RVICE ACTIVITY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er No. XXXXXX</w:t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1/18/2013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50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12/19/2012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8700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ity Used (KWH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 URBAN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LEC </w:t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.0 KWH at $0.12061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.46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ily Customer Charge (31 days at $0.18740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1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 Low Income Assistance Fee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5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Electric Charges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99.42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er No. XXXXXX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1/18/2013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5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12/19/2012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1230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s Used (CCF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 GAS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 CCF contains 1.001 therms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.0   Therms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Distribution Service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ily Fixed Charge (31 days at $0.2301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3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olumetric ($0.26220 per therm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.02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 Supply Service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as Supply Acquisition Service ($0.02690 per therm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0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ural Gas Costs ($0.55392 per therm)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32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Gas Charges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29.37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48"/>
        </w:rPr>
        <w:t xml:space="preserve">January, 2013 Energy Bill </w:t>
      </w:r>
      <w:r>
        <w:rPr>
          <w:b/>
          <w:bCs/>
        </w:rPr>
        <w:t>(page 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184"/>
      </w:tblGrid>
      <w:tr>
        <w:trPr>
          <w:trHeight w:val="2292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3"/>
              <w:gridCol w:w="1036"/>
              <w:gridCol w:w="1037"/>
            </w:tblGrid>
            <w:tr>
              <w:trPr/>
              <w:tc>
                <w:tcPr>
                  <w:tcW w:w="34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is Year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lling Days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Daily Temp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ating Degree Days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XXX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H Used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KWH/Day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2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s Used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.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Therm/Day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7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1036"/>
              <w:gridCol w:w="517"/>
            </w:tblGrid>
            <w:tr>
              <w:trPr/>
              <w:tc>
                <w:tcPr>
                  <w:tcW w:w="5184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STATEMENT SUMMARY FOR ACCOUNT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vious Balance 12/21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20.9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ment 01/02/2013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20.9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inning Amount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.0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Wise for Schools Pledg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.0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ctric Servic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9.4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 Servic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29.37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Amount Due 02/14/2013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232.7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 xml:space="preserve">SolarWise® for Schools          ©2011 WPS Community Foundation, Inc.          January Energy Bill, pag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consinpublicservi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4:00Z</dcterms:created>
  <dc:creator>BCHAMPI</dc:creator>
  <dc:description/>
  <cp:keywords/>
  <dc:language>en-US</dc:language>
  <cp:lastModifiedBy>bvanark1</cp:lastModifiedBy>
  <dcterms:modified xsi:type="dcterms:W3CDTF">2012-08-28T11:54:00Z</dcterms:modified>
  <cp:revision>2</cp:revision>
  <dc:subject/>
  <dc:title> </dc:title>
</cp:coreProperties>
</file>