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b/>
          <w:bCs/>
          <w:sz w:val="48"/>
        </w:rPr>
        <w:t xml:space="preserve">July, 2012 Energy Bill </w:t>
      </w:r>
      <w:r>
        <w:rPr>
          <w:b/>
          <w:bCs/>
        </w:rPr>
        <w:t>(page 1)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6"/>
        <w:gridCol w:w="3563"/>
        <w:gridCol w:w="1501"/>
      </w:tblGrid>
      <w:tr>
        <w:trPr/>
        <w:tc>
          <w:tcPr>
            <w:tcW w:w="3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798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4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2"/>
              <w:gridCol w:w="1511"/>
              <w:gridCol w:w="1511"/>
            </w:tblGrid>
            <w:tr>
              <w:trPr/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CCOUNT NUMBER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ATE DUE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MOUNT DUE</w:t>
                  </w:r>
                </w:p>
              </w:tc>
            </w:tr>
            <w:tr>
              <w:trPr/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XXXXXXXXXX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8/14/2012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$177.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isconsin Public Service Corp</w:t>
            </w:r>
            <w:r>
              <w:rPr>
                <w:rFonts w:cs="Arial" w:ascii="Arial" w:hAnsi="Arial"/>
              </w:rPr>
              <w:br/>
              <w:t>PO BOX 19003</w:t>
              <w:br/>
              <w:t>GREEN BAY WI 54307-9003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isit us on the Web</w:t>
              <w:br/>
            </w:r>
            <w:hyperlink r:id="rId3">
              <w:r>
                <w:rPr>
                  <w:rStyle w:val="InternetLink"/>
                  <w:rFonts w:cs="Arial" w:ascii="Arial" w:hAnsi="Arial"/>
                </w:rPr>
                <w:t>www.wisconsinpublicservice.com</w:t>
              </w:r>
            </w:hyperlink>
          </w:p>
        </w:tc>
        <w:tc>
          <w:tcPr>
            <w:tcW w:w="1501" w:type="dxa"/>
            <w:tcBorders/>
            <w:vAlign w:val="center"/>
          </w:tcPr>
          <w:tbl>
            <w:tblPr>
              <w:tblW w:w="1441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1"/>
            </w:tblGrid>
            <w:tr>
              <w:trPr/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Call 1-800-450-7260</w:t>
                  </w:r>
                  <w:r>
                    <w:rPr/>
                    <w:br/>
                    <w:t> 24 Hr Customer Service</w:t>
                    <w:br/>
                    <w:t> 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1"/>
        <w:gridCol w:w="1699"/>
        <w:gridCol w:w="1347"/>
        <w:gridCol w:w="1483"/>
      </w:tblGrid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STOMER NAME AND ADDRESS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COUN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LL DATE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XT READ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OHN Q. PUBLIC</w:t>
              <w:br/>
              <w:t>1000 STEVENS ST.</w:t>
              <w:br/>
              <w:t>GREEN BAY WI 5431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1/2012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8/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6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64"/>
              <w:gridCol w:w="5077"/>
              <w:gridCol w:w="1309"/>
              <w:gridCol w:w="194"/>
              <w:gridCol w:w="53"/>
              <w:gridCol w:w="53"/>
              <w:gridCol w:w="53"/>
              <w:gridCol w:w="53"/>
              <w:gridCol w:w="53"/>
              <w:gridCol w:w="35"/>
              <w:gridCol w:w="18"/>
            </w:tblGrid>
            <w:tr>
              <w:trPr/>
              <w:tc>
                <w:tcPr>
                  <w:tcW w:w="8644" w:type="dxa"/>
                  <w:gridSpan w:val="10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ERVICE ACTIVITY</w:t>
                  </w:r>
                </w:p>
              </w:tc>
            </w:tr>
            <w:tr>
              <w:trPr/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er No. XXXXXX</w:t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ading 07/18/2012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650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ading 06/19/2012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13550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lectricity Used (KWH)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S URBAN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LEC </w:t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0.0 KWH at $0.12061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2.67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ily Customer Charge (30 days at $0.18740)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62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I Low Income Assistance Fee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15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es Tax (5.50% of $138.29)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61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 Electric Charges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$149.05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er No. XXXXXX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ading 07/18/2012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10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ading 06/19/2012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1785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Gas Used (CCF)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S GAS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ach CCF contains 1.001 therms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.0 Therms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cal Distribution Service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aily Fixed Charge (30 days at $0.2301)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90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Volumetric ($0.26220 per therm)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56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as Supply Service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Gas Supply Acquisition Service ($0.02690 per therm)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67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atural Gas Costs ($0.34711 per therm)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68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es Tax (5.50% of $22.81)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25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 Gas Charges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$24.06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br w:type="page"/>
      </w:r>
      <w:r>
        <w:rPr>
          <w:b/>
          <w:bCs/>
          <w:sz w:val="48"/>
        </w:rPr>
        <w:t xml:space="preserve">July, 2012 Energy Bill </w:t>
      </w:r>
      <w:r>
        <w:rPr>
          <w:b/>
          <w:bCs/>
        </w:rPr>
        <w:t>(page 2)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5184"/>
      </w:tblGrid>
      <w:tr>
        <w:trPr>
          <w:trHeight w:val="2292" w:hRule="atLeast"/>
        </w:trPr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3"/>
              <w:gridCol w:w="1036"/>
              <w:gridCol w:w="1037"/>
            </w:tblGrid>
            <w:tr>
              <w:trPr/>
              <w:tc>
                <w:tcPr>
                  <w:tcW w:w="3456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his Year</w:t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illing Days</w:t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vg Daily Temp</w:t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eating Degree Days</w:t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XXX</w:t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WH Used</w:t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vg KWH/Day</w:t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.7</w:t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herms Used</w:t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.0</w:t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vg Therm/Day</w:t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8</w:t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1"/>
              <w:gridCol w:w="1036"/>
              <w:gridCol w:w="517"/>
            </w:tblGrid>
            <w:tr>
              <w:trPr/>
              <w:tc>
                <w:tcPr>
                  <w:tcW w:w="5184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STATEMENT SUMMARY FOR ACCOUNT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XXXXXXXXXX</w:t>
                  </w:r>
                </w:p>
              </w:tc>
            </w:tr>
            <w:tr>
              <w:trPr/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evious Balance 06/21/2012</w:t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164.55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yment 07/01/2012</w:t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164.55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R</w:t>
                  </w:r>
                </w:p>
              </w:tc>
            </w:tr>
            <w:tr>
              <w:trPr/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ginning Amount</w:t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.00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larWise for Schools Pledge</w:t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4.00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lectric Service</w:t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149.05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as Service</w:t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24.06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 Amount Due 08/14/2012</w:t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$177.11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8"/>
      </w:rPr>
      <w:t xml:space="preserve">SolarWise® for Schools          ©2011 WPS Community Foundation, Inc.          July Energy Bill, page </w:t>
    </w:r>
    <w:r>
      <w:rPr>
        <w:rStyle w:val="PageNumber"/>
        <w:b/>
        <w:bCs/>
        <w:sz w:val="18"/>
      </w:rPr>
      <w:fldChar w:fldCharType="begin"/>
    </w:r>
    <w:r>
      <w:rPr>
        <w:rStyle w:val="PageNumber"/>
        <w:sz w:val="18"/>
        <w:b/>
        <w:bCs/>
      </w:rPr>
      <w:instrText xml:space="preserve"> PAGE </w:instrText>
    </w:r>
    <w:r>
      <w:rPr>
        <w:rStyle w:val="PageNumber"/>
        <w:sz w:val="18"/>
        <w:b/>
        <w:bCs/>
      </w:rPr>
      <w:fldChar w:fldCharType="separate"/>
    </w:r>
    <w:r>
      <w:rPr>
        <w:rStyle w:val="PageNumber"/>
        <w:sz w:val="18"/>
        <w:b/>
        <w:bCs/>
      </w:rPr>
      <w:t>2</w:t>
    </w:r>
    <w:r>
      <w:rPr>
        <w:rStyle w:val="PageNumber"/>
        <w:sz w:val="18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sconsinpublicservice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55:00Z</dcterms:created>
  <dc:creator>BCHAMPI</dc:creator>
  <dc:description/>
  <cp:keywords/>
  <dc:language>en-US</dc:language>
  <cp:lastModifiedBy>bvanark1</cp:lastModifiedBy>
  <dcterms:modified xsi:type="dcterms:W3CDTF">2012-08-28T11:55:00Z</dcterms:modified>
  <cp:revision>2</cp:revision>
  <dc:subject/>
  <dc:title> </dc:title>
</cp:coreProperties>
</file>